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vid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one media ink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9,1994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/warranty/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alink bbs, one media ink,ltd. and david hudso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responsible for the content or validity of any of the files contain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rchive. also, the aforementioned parties shall not be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s, consequential or nonconsequential to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peration of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no warranty, express or implied is mad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information center, in regard to any aspect of itself. you,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are responsible for any problems that may arise from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this program (you) is granted a 30 da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aluate the software, information centre. if it meets your needs afte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ty day period, please send in the $7.50....we'll all feel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register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standard us mail registration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on compuserve. to do so, type 'go swreg' and when presented with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, select 'david hudson' for author. the price list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0, but will include a free disk mailed to you of your specified size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rchive/ 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tr.exe                             information centr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cfg                             sampl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tr.doc                            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ctr.reg                             information cent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                        file information for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                          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.get                             information on how to get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not i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.ltr                                news file/system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wea                               weather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bbs                               about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if you do not wish to have one of the parts of information cent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reate a short file saying that the sysop has disab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lletin board software that supports pcboard.sys, door.sys, or 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oor drop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r bbs software's minimum hardware &amp; softwar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information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reate a subdirectory for information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ecompress the infoc102.zip archive into this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reate or copy the news.ltr, today.wea, and about.bbs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**same** subdirectory. these files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f the program, or else it will no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odify the example configuration file to your needs (see config fil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modify your bbs configuration program to allow it to c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make an entry for it in your door l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you're done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                            name of door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ink                             name of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                                  first name of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son                                  last name of sysop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ome shareware authors, i will not beat you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with registering my shareware program. i am instead lying it on your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 that you will pay the us$7.50 if you continue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is found in the infoctr.reg file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/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written in microsoft quickbasic compiler version 4.5.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1-1994 microsoft corporation, redmond,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is a registered trademark of clark development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was also programmed with the help of door source version 3.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todd miller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information centre can be obtai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.hudson@imperial.com                     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.892.9953 (300-28,800)                      imperialin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537,1314                                    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bbs                                    america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.261.8976 (300-28,800)                      salt air bb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documen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